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5/19</w:t>
        <w:tab/>
        <w:tab/>
        <w:tab/>
        <w:tab/>
        <w:t xml:space="preserve">                   Przeworsk, dnia 10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pracowanie projektu pn. „Przebudowa rozdzielnicy głównej nn 0,4kV, wraz z doborem spalinowego agregatu prądotwórczego oraz automatycznego SZR”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onawstwo, Projektowanie, Nadzór</w:t>
            </w:r>
          </w:p>
          <w:p>
            <w:pPr>
              <w:pStyle w:val="TextBody"/>
              <w:ind w:firstLine="2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MARZENA GOCH</w:t>
            </w:r>
          </w:p>
          <w:p>
            <w:pPr>
              <w:pStyle w:val="TextBody"/>
              <w:ind w:firstLine="2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oniatowskiego 53, 37-500 Jarosław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750,0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6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7-10T12:13:00Z</dcterms:modified>
  <cp:revision>883</cp:revision>
  <dc:subject/>
  <dc:title>sprawy SP ZOZ ZZP 2400/29/2010</dc:title>
</cp:coreProperties>
</file>